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 xml:space="preserve">Об утверждении Положения </w:t>
      </w:r>
      <w:r>
        <w:rPr>
          <w:b/>
          <w:bCs/>
          <w:sz w:val="28"/>
          <w:szCs w:val="28"/>
        </w:rPr>
        <w:t>о дорожной деятельности в отношении автомобильных дорог местного значения  в границах населенных пунктов сельских поселений и обеспечении безопасности дорожного движения на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3.04.2015г.  № 65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ого закона от 06.10.2003 № 131-ФЗ «Об общих принципах организации местного самоуправления в Российской Федерации», руководствуясь Уставом Михайловского муниципального района</w:t>
      </w:r>
    </w:p>
    <w:p>
      <w:pPr>
        <w:pStyle w:val="Style21"/>
        <w:widowControl/>
        <w:spacing w:lineRule="auto" w:line="240"/>
        <w:ind w:firstLine="720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оложение </w:t>
      </w:r>
      <w:r>
        <w:rPr>
          <w:bCs/>
          <w:sz w:val="28"/>
          <w:szCs w:val="28"/>
        </w:rPr>
        <w:t xml:space="preserve">о дорожной деятельности в отношении автомобильных дорог местного значения в границах населенных пунктов сельских поселений и обеспечении безопасности дорожного движения на них </w:t>
      </w:r>
      <w:r>
        <w:rPr>
          <w:sz w:val="28"/>
          <w:szCs w:val="28"/>
        </w:rPr>
        <w:t xml:space="preserve">(прилагается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Данное  решение вступает в силу со дня официального опублик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1-НПА</w:t>
      </w:r>
    </w:p>
    <w:p>
      <w:pPr>
        <w:pStyle w:val="Normal"/>
        <w:shd w:fill="FFFFFF" w:val="clear"/>
        <w:spacing w:lineRule="auto" w:line="276" w:before="0" w:after="200"/>
        <w:ind w:left="-142" w:hanging="0"/>
        <w:jc w:val="both"/>
        <w:rPr>
          <w:rFonts w:eastAsia="Calibri"/>
          <w:bCs/>
          <w:spacing w:val="-4"/>
          <w:sz w:val="26"/>
          <w:szCs w:val="26"/>
          <w:lang w:eastAsia="en-US"/>
        </w:rPr>
      </w:pPr>
      <w:r>
        <w:rPr>
          <w:rFonts w:eastAsia="Calibri"/>
          <w:bCs/>
          <w:spacing w:val="-4"/>
          <w:sz w:val="26"/>
          <w:szCs w:val="26"/>
          <w:lang w:eastAsia="en-US"/>
        </w:rPr>
        <w:t>28.04.2015 г.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tabs>
          <w:tab w:val="clear" w:pos="708"/>
          <w:tab w:val="left" w:pos="6675" w:leader="none"/>
          <w:tab w:val="right" w:pos="9637" w:leader="none"/>
        </w:tabs>
        <w:ind w:firstLine="720"/>
        <w:rPr/>
      </w:pPr>
      <w:r>
        <w:rPr>
          <w:sz w:val="28"/>
          <w:szCs w:val="28"/>
        </w:rPr>
        <w:tab/>
        <w:t>Думы Михайловског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675" w:leader="none"/>
          <w:tab w:val="right" w:pos="963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от 23.04.2015г.  № 651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5" w:leader="none"/>
          <w:tab w:val="center" w:pos="5178" w:leader="none"/>
        </w:tabs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олож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рожной деятельности в отношении автомобильных дорог местного значения в границах населенных пунктов сельских поселений и обеспечении безопасности дорожного движения на них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70" w:leader="none"/>
          <w:tab w:val="center" w:pos="5178" w:leader="none"/>
        </w:tabs>
        <w:autoSpaceDE w:val="false"/>
        <w:ind w:firstLine="720"/>
        <w:outlineLvl w:val="1"/>
        <w:rPr/>
      </w:pPr>
      <w:bookmarkStart w:id="0" w:name="Par36"/>
      <w:bookmarkEnd w:id="0"/>
      <w:r>
        <w:rPr>
          <w:b/>
          <w:sz w:val="28"/>
          <w:szCs w:val="28"/>
        </w:rPr>
        <w:tab/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Положение о дорожной деятельности в отношении автомобильных дорог местного значения в границах населенных пунктов сельских поселений в границах Михайловского муниципального района и обеспечении безопасности дорожного движения на них (далее - Положение) разработано на основании Федерального </w:t>
      </w:r>
      <w:r>
        <w:rPr>
          <w:color w:val="000000"/>
          <w:sz w:val="28"/>
          <w:szCs w:val="28"/>
        </w:rPr>
        <w:t xml:space="preserve">закона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в соответствии с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организационно-правовое, материально-техническое, финансовое обеспечение осуществления дорожной деятельности в отношении автомобильных дорог местного значения в границах населенных пунктов сельских поселений в границах Михайловского муниципального района (далее - автомобильная дорога местного значения района) и обеспечение безопасности дорожного движения на ни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не распространяется на правоотношения по осуществлению дорожной деятельности в отношении автомобильных дорог и дорожных сооружений федерального, регионального и ча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рганы, уполномоченные главой администрации Михайловского муниципального района на решение вопросов дорожной деятельности, архитектуры, градостроительства, организуют разработку и утверждение схем автомобильных дорог, планов их содержания и строительства в части своих компетен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Основные понятия и термины, используемые в настоящем Положении, соответствуют понятиям и терминам, используемым в Федеральном </w:t>
      </w:r>
      <w:r>
        <w:rPr>
          <w:color w:val="000000"/>
          <w:sz w:val="28"/>
          <w:szCs w:val="28"/>
        </w:rPr>
        <w:t>законе</w:t>
      </w:r>
      <w:r>
        <w:rPr>
          <w:sz w:val="28"/>
          <w:szCs w:val="28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Целями настоящего Положения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 функционирования автомобильных дорог, их использования, осуществления дорожной деятельности в интересах пользователей автомобильными дорог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области дорож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и развития автомобильных дорог, улучшение их технического состоя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недрению перспективных технологий и стандартов в области дорож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 на автомобильных дорогах местного значения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й и добросовестной конкуренции на рынке работ и (или) услуг при осуществлении дорож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1" w:name="Par51"/>
      <w:bookmarkEnd w:id="1"/>
      <w:r>
        <w:rPr>
          <w:b/>
          <w:sz w:val="28"/>
          <w:szCs w:val="28"/>
        </w:rPr>
        <w:t>2. Полномочия органов местного самоуправления Михайловского муниципального района по осуществлению дорожной деятельности в отношении автомобильных дорог местного значения в границах населенных пунктов сельских поселений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ума Михайловского муниципального райо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муниципальные нормативные правовые акты, регулирующие отношения, возникающие в связи с использованием автомобильных дорог местного значения района и осуществлением дорож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расходные обязательства на осуществление дорожной деятельности в отношении автомобильных дорог местного значения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нтроль за соблюдением нормативных правовых актов в сфере использования автомобильных дорог местного значения района и осуществления дорож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Михайловского муниципального райо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осуществляет дорожную деятельность в отношении автомобильных дорог местного значения в границах населенных пунктов сельских поселений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осуществляет муниципальный контроль за обеспечением сохранности автомобильных дорог местного значения в границах населенных пунктов сельских поселений района и устанавливает порядок его осущест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разрабатывает основные направления инвестиционной политики в области развития автомобильных дорог местного значения в границах населенных пунктов сельских поселений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принимает решения по вопросам установления и использования полос отвода автомобильных дорог местного значения в границах населенных пунктов сельских поселений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зрабатывает, утверждает и реализует отраслевые муниципальные программы по осуществлению дорожн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утверждает перечни автомобильных дорог общего пользования местного значения, автомобильных дорог не общего пользования местного значения в границах населенных пунктов сельских поселений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) использует автомобильные дороги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) организует постановку на технический учет и проведение технической инвентаризации автомобильных дорог местного значения в границах населенных пунктов сельских поселений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иные полномочия, отнесенные действующим законодательством Российской Федерации, законами Приморского края к полномочиям органов местного самоуправления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bookmarkStart w:id="2" w:name="Par71"/>
      <w:bookmarkEnd w:id="2"/>
      <w:r>
        <w:rPr>
          <w:b/>
          <w:sz w:val="28"/>
          <w:szCs w:val="28"/>
        </w:rPr>
        <w:t>3. Требования к осуществлению дорожной деятельности в отношении автомобильных дорог местного значения в границах населенных пунктов          сельских поселений райо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Дорожная деятельность в отношении автомобильных дорог местного значения в границах населенных пунктов сельских поселений района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 Комплекс работ по дорожной деятельности в отношении автомобильных дорог местного значения в границах населенных пунктов сельских поселений района включае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проектирование и строительство новых автомобильных дорог и дорожных сооруж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содержание, реконструкцию, капитальный ремонт и ремонт существующих дорог и дорожных сооруж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содержание автомобильных дорог местного значения в границах населенных пунктов сельских поселений района с приведенной в нормативное состояние проезжей частью после строительства, реконструкции или капитального ремонта и обеспеченных необходимыми техническими средствами регулирования дорожного движения, фактически эксплуатируемыми, но являющимися объектами незавершенного строи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) мероприятия по обеспечению безопасности дорожного движения (организация дорожной разметки; установка, ремонт и замена дорожных знаков и указателей; устройство искусственных неровностей; содержание и строительство светофорных объектов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) работы по обустройству дорог (организация водоотвода и освещения, озеленение, устройство посадочных площадок, площадок для остановки и стоянки автомобилей, дорожных ограждений, тротуаров, пешеходных дорожек и переходов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) мероприятия по сохранности дорожного покрытия автомобильных дорог в границах населенных пунктов сельских поселений района и дорожных сооруж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ж) разработку комплексной транспортной схемы, разработку проектно-сметной документации и ее экспертиз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) инвентаризацию и паспортизацию доро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) разработку документации по отводу земел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) инженерное и научно-техническое сопровождение проектирования и выполнения работ по содержанию и ремонту автомобильных дорог и дорожных сооружений в границах населенных пунктов сельских поселений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л) обследование мостовых сооружений и дорожной ливневой канализации, диагностику и оценку технического состояния дорог и прочих дорожных сооружений в границах населенных пунктов сельских поселений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) создание и обеспечение функционирование парковок (парковочных мес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тором дорожной деятельности выступает уполномоченный главой администрации Михайловского муниципального района орган администрации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аботы по осуществлению дорожной деятельности производятся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5. Для рационального планирования дорожной деятельности производится технический учет и паспортизация дорог в границах населенных пунктов сельских поселений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6. Техническому учету и паспортизации подлежат все автомобильные дороги местного значения в границах населенных пунктов сельских поселений района. Учет и паспортизация проводятся по каждой дороге в отд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7. Строительство, реконструкция и капитальный ремонт автомобильных дорог местного значения в границах населенных пунктов сельских поселений района выполняются в соответствии с разработанной и утвержденной в установленном порядке проектно-сметной документаци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8. Работы по ремонту, содержанию, озеленению, наружному освещению, обустройству автомобильных дорог местного значения в границах населенных пунктов сельских поселений района и дорожных сооружений, обеспечению безопасности дорожного движения осуществляются систематически (с учетом сезона года) на протяжении дороги по всем ее элементам и сооружени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9. Координацию работ по осуществлению дорожной деятельности в отношении автомобильных дорог местного значения в границах населенных пунктов сельских поселений района осуществляет уполномоченный главой администрации Михайловского муниципального района орган администрации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bookmarkStart w:id="3" w:name="Par101"/>
      <w:bookmarkEnd w:id="3"/>
      <w:r>
        <w:rPr>
          <w:b/>
          <w:sz w:val="28"/>
          <w:szCs w:val="28"/>
        </w:rPr>
        <w:t>4. Материально-техническое обеспеч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 Дорожная деятельность в отношении автомобильных дорог местного значения в границах населенных пунктов сельских поселений в границах Михайловского муниципального района осуществляется на основании заключенных муниципальных контрактов уполномоченных органов администрации Михайловского муниципального района со специализированными организациями в соответствии с действующим законодательством Российской Федерации, Приморского края, а также нормативными правовыми актами органов местного самоуправления Михайловского муниципального района, регулирующими отношения в сфере размещения муниципального заказ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bookmarkStart w:id="4" w:name="Par105"/>
      <w:bookmarkEnd w:id="4"/>
      <w:r>
        <w:rPr>
          <w:b/>
          <w:sz w:val="28"/>
          <w:szCs w:val="28"/>
        </w:rPr>
        <w:t>5. Финансовое обеспече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бъемы финансирования мероприятий по проектированию, строительству, реконструкции и капитальному ремонту объектов дорожного хозяйства определяются программно-целевым методом и отражаются в муниципальных программах, утвержденных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2. Финансовое обеспечение дорожной деятельности в отношении автомобильных дорог местного значения в границах населенных пунктов сельских поселений района осуществляется в пределах средств, утвержденных бюджетом района, а также бюджетами других уровней и иных источников, не запрещенных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8"/>
          <w:szCs w:val="28"/>
        </w:rPr>
        <w:t>6. Контроль за выполнением требований настоящего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нтроль за выполнением требований настоящего Положения осуществляет администрация Михайловского муниципального район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bookmarkStart w:id="5" w:name="Par189"/>
      <w:bookmarkEnd w:id="5"/>
      <w:r>
        <w:rPr>
          <w:b/>
          <w:sz w:val="28"/>
          <w:szCs w:val="28"/>
        </w:rPr>
        <w:t>7. Ответственность за невыполнение требований, установленных настоящим Положением в соответствии с законодательством Российской Федер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нарушившие требования настоящего Положения, несут гражданско-правовую, административную, уголовную и иную ответственность в соответствии с действующим законодательством Российской Федер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31:00Z</dcterms:created>
  <dc:creator>Perepechaeva</dc:creator>
  <dc:description/>
  <cp:keywords/>
  <dc:language>en-US</dc:language>
  <cp:lastModifiedBy>MorozovaNN</cp:lastModifiedBy>
  <cp:lastPrinted>2015-02-13T13:57:00Z</cp:lastPrinted>
  <dcterms:modified xsi:type="dcterms:W3CDTF">2015-04-28T03:13:00Z</dcterms:modified>
  <cp:revision>19</cp:revision>
  <dc:subject/>
  <dc:title>ПОЛОЖЕНИЕ</dc:title>
</cp:coreProperties>
</file>